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pisy przedmiotów </w:t>
      </w:r>
      <w:r>
        <w:rPr>
          <w:b/>
        </w:rPr>
        <w:t>ECT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kierunk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administr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a studiów –  stacjonar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ykl kształcenia 2021 – 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r I (limit 30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</w:rPr>
        <w:t>Przedmioty obowiązkowe (limit 28</w:t>
      </w:r>
      <w:r>
        <w:rPr/>
        <w:t>)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52"/>
        <w:gridCol w:w="943"/>
        <w:gridCol w:w="509"/>
        <w:gridCol w:w="620"/>
        <w:gridCol w:w="956"/>
        <w:gridCol w:w="9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organizacji i zarządzan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znawstw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administracj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prawa i państwa polskieg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5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 do informacji publicznej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5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</w:rPr>
        <w:t>Przedmioty obowiązkowe do wyboru (limit 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32"/>
        <w:gridCol w:w="963"/>
        <w:gridCol w:w="520"/>
        <w:gridCol w:w="633"/>
        <w:gridCol w:w="978"/>
        <w:gridCol w:w="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obc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r II (limit 30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</w:rPr>
        <w:t>Przedmioty obowiązkowe (limit 28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socjolog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ekonom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komputero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edlekar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ytucyjny system organów państwow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6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badań administracyjno-prawn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 administr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Przedmioty obowiązkowe do wyboru (limit 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32"/>
        <w:gridCol w:w="963"/>
        <w:gridCol w:w="520"/>
        <w:gridCol w:w="633"/>
        <w:gridCol w:w="978"/>
        <w:gridCol w:w="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obc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Semestr III (limit 30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bCs/>
        </w:rPr>
        <w:t>Przedmioty obowiązkowe (limit 28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pr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administracyj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cja administracyj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rój i zadania samorządu terytorialneg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społecz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danych osobowych i informacji niejawn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Unii Europejskie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a człowieka w Unii Europej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Przedmioty obowiązkowe do wyboru (limit 2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32"/>
        <w:gridCol w:w="963"/>
        <w:gridCol w:w="520"/>
        <w:gridCol w:w="633"/>
        <w:gridCol w:w="978"/>
        <w:gridCol w:w="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obc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Semestr IV (limit 30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bCs/>
        </w:rPr>
        <w:t>Przedmioty obowiązkowe (limit 25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pr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administracyj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międzynarodowe publicz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e publicz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cywilne z umowami w administr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gospodarcz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podatkow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ądów i prokuratu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kar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owanie administracyj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Przedmioty obowiązkowe do wyboru (limit 5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32"/>
        <w:gridCol w:w="963"/>
        <w:gridCol w:w="520"/>
        <w:gridCol w:w="633"/>
        <w:gridCol w:w="978"/>
        <w:gridCol w:w="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obc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dyplomow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Semestr V (limit 23)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mioty obowiązkowe (limit 1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pr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karne gospodarcz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prac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4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ubezpieczeń społeczn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owanie egzekucyjne w administr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Przedmioty obowiązkowe do wyboru (limit 3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32"/>
        <w:gridCol w:w="963"/>
        <w:gridCol w:w="520"/>
        <w:gridCol w:w="633"/>
        <w:gridCol w:w="978"/>
        <w:gridCol w:w="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dyplomow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Przedmioty obowiązkowe do wyboru (limit 1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unkty ECTS dla specjalności: Administracja publiczna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31"/>
        <w:gridCol w:w="963"/>
        <w:gridCol w:w="1154"/>
        <w:gridCol w:w="978"/>
        <w:gridCol w:w="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prak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 i bezroboc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e struktural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oświat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zasobami ludzkimi w jednostkach administracji publiczn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zadań publi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Przedmioty obowiązkowe do wyboru (limit 1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unkty ECTS dla specjalności: Administracja gospodarcza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31"/>
        <w:gridCol w:w="963"/>
        <w:gridCol w:w="1154"/>
        <w:gridCol w:w="978"/>
        <w:gridCol w:w="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prak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bankow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spół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organizacji pozarządow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 mediacji i negocjacj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Semestr VI (limit 37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  <w:bCs/>
        </w:rPr>
        <w:t>Przedmioty obowiązkowe do wyboru (limit 6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pr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dyplomow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 monograficzny 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 monograficzny 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</w:rPr>
        <w:t>Przedmioty obowiązkowe do wyboru (limit 11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unkty ECTS dla specjalności: Administracja publiczna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31"/>
        <w:gridCol w:w="963"/>
        <w:gridCol w:w="1154"/>
        <w:gridCol w:w="978"/>
        <w:gridCol w:w="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pr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ochrony zdrow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urzędnic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i kontrola w administracji publiczn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i struktury bezpieczeństwa porządku publiczn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terytorialny w państwach Unii Europejski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Przedmioty obowiązkowe do wyboru (limit 11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unkty ECTS dla specjalności: Administracja gospodarcza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31"/>
        <w:gridCol w:w="963"/>
        <w:gridCol w:w="1154"/>
        <w:gridCol w:w="978"/>
        <w:gridCol w:w="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prak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owe prawo gospodarc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zasobami ludzkimi w małych i średnich przedsiębiorstwa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finansami przedsiębiorst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ć i finan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zadań publi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bCs/>
        </w:rPr>
        <w:t>Praktyki (limit 20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48"/>
        <w:gridCol w:w="823"/>
        <w:gridCol w:w="836"/>
        <w:gridCol w:w="1227"/>
        <w:gridCol w:w="1254"/>
        <w:gridCol w:w="11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icze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ka zawod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semest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I semestrz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iesię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0:00Z</dcterms:created>
  <dc:creator>dariusz.chojecki</dc:creator>
  <dc:description/>
  <cp:keywords/>
  <dc:language>en-US</dc:language>
  <cp:lastModifiedBy>Fedyn Beata</cp:lastModifiedBy>
  <dcterms:modified xsi:type="dcterms:W3CDTF">2022-01-14T09:02:00Z</dcterms:modified>
  <cp:revision>6</cp:revision>
  <dc:subject/>
  <dc:title/>
</cp:coreProperties>
</file>