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pisy przedmiotów </w:t>
      </w:r>
      <w:r>
        <w:rPr>
          <w:b/>
        </w:rPr>
        <w:t>ECT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kierun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ezpieczeństwo państ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udia I stop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a studiów –  stacjonar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ykl kształcenia 2024 – 202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I (limit 30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Przedmioty obowiązkowe (limit 28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informatycz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a z elementami logi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społeczno-polityczna Po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państwie i praw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zarządza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esne systemy politycz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deutyki służb mundurow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bezpieczeńst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Przedmioty obowiązkowe do wyboru (limit 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II (limit 3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rzedmioty obowiązkowe (limit 28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P z ergonomi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psychologii społecznej i socjolog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o administr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bezpieczeństwa państ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prawa międzynarodow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zasobami ludzkim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two sport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rzedmioty obowiązkowe do wyboru (limit 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2094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III (limit 2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rzedmioty obowiązkowe (limit 2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e podstawy bezpieczeńst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olityki gospodarcz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kryminalistyki i kryminolog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wojen i wojskow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prawa karn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rzedmioty obowiązkowe do wyboru (limit 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2094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– fakultet do wybor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IV (limit 3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rzedmioty obowiązkowe (limit 15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wewnętrzne w Unii Europejski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społecz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bezpieczeństwa narodowe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owa pracowników służb publicz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przestępcz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w sie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a i polityka bezpieczeńst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rzedmioty obowiązkowe do wyboru (limit 21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 I (kontynuacj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– fakultet do wybor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licencjack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asystenc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estr V (limit 22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y obowiązkowe (limit 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stosunki polityczno-wojsk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aw człowie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Bp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Przedmioty obowiązkowe do wyboru (limit 5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licencjack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wersatorium (do wyboru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obowiązkowe do wyboru (limit 1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Bezpieczeństwo polityczno - militar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6"/>
        <w:gridCol w:w="965"/>
        <w:gridCol w:w="1155"/>
        <w:gridCol w:w="980"/>
        <w:gridCol w:w="17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wspólnotowe Unii Europejski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stosunków międzynarodow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izacja cywilizacji współczesn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żenia bezpieczeństwa międzynarodow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nauki o polity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esne zagrożenia cywilizacyj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Bezpieczeństwo publ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6"/>
        <w:gridCol w:w="965"/>
        <w:gridCol w:w="1155"/>
        <w:gridCol w:w="980"/>
        <w:gridCol w:w="17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yka w służbie bezpieczeństwa państ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sporządzania dokumentacji planistycznej w zarządzaniu kryzysowy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interwencj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mprez masowy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ożaro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pomoc z elementami pomocy przedmedycznej pola wal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emestr VI (limit 4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Przedmioty obowiązkowe (limit 1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70"/>
        <w:gridCol w:w="947"/>
        <w:gridCol w:w="512"/>
        <w:gridCol w:w="622"/>
        <w:gridCol w:w="960"/>
        <w:gridCol w:w="960"/>
        <w:gridCol w:w="9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edleka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yka i zarządzanie w sytuacjach kryzysow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danych osobowych i informacji niejawny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terroryzm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bezpieczeństwa w komunikacji publicznej i transporc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Przedmioty obowiązkowe do wyboru (limit 20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36"/>
        <w:gridCol w:w="965"/>
        <w:gridCol w:w="520"/>
        <w:gridCol w:w="635"/>
        <w:gridCol w:w="980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ISC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licencjack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zawodo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obowiązkowe do wyboru (limit 1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Bezpieczeństwo polityczno - militar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6"/>
        <w:gridCol w:w="965"/>
        <w:gridCol w:w="1155"/>
        <w:gridCol w:w="980"/>
        <w:gridCol w:w="17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y integracyjne w Europie Środkowo-Wschodni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a polityka zagraniczna i bezpieczeństwa w U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partyjne Europ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polityka zagranicz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 w systemie bezpieczeństwa państ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a i kultura polityki polskiej i europejski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nkty ECTS dla specjalności: Bezpieczeństwo publicz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36"/>
        <w:gridCol w:w="965"/>
        <w:gridCol w:w="1155"/>
        <w:gridCol w:w="980"/>
        <w:gridCol w:w="17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pra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g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ISCED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y zbrojna RP – struktura i szkoleni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Straży Granicznej w systemie bezpieczeństwa państ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system penitencjarny w aspekcie bezpieczeńst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osób i m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działania Policji oraz Straży Gminnych/Miejskich w Pols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ędziny miejsca zdarz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/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 Bp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0:00Z</dcterms:created>
  <dc:creator>zuzanna.mika</dc:creator>
  <dc:description/>
  <cp:keywords/>
  <dc:language>en-US</dc:language>
  <cp:lastModifiedBy>Fedyn Beata</cp:lastModifiedBy>
  <dcterms:modified xsi:type="dcterms:W3CDTF">2025-01-17T11:18:00Z</dcterms:modified>
  <cp:revision>11</cp:revision>
  <dc:subject/>
  <dc:title>Pakiet punktów ECTS</dc:title>
</cp:coreProperties>
</file>