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isy przedmiotów ECTS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ierun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chowanie fizycz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udia I stop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 studiów –  stacjonar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ykl kształcenia 2024 – 2027</w:t>
      </w:r>
    </w:p>
    <w:p>
      <w:pPr>
        <w:pStyle w:val="Heading2"/>
        <w:rPr>
          <w:lang w:val="pl-PL"/>
        </w:rPr>
      </w:pPr>
      <w:r>
        <w:rPr>
          <w:lang w:val="pl-PL"/>
        </w:rPr>
        <w:t>Semestr I (limit 30)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(limit 26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50"/>
        <w:gridCol w:w="567"/>
        <w:gridCol w:w="567"/>
        <w:gridCol w:w="709"/>
        <w:gridCol w:w="708"/>
        <w:gridCol w:w="1134"/>
        <w:gridCol w:w="985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chnologia inform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nato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iologia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igiena szko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ganizacja i prawo w oświa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sych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wychowania fiz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wychowania fiz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gimnas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lekkoatle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sportów wa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ytmika i t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do wyboru (limit 4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50"/>
        <w:gridCol w:w="567"/>
        <w:gridCol w:w="567"/>
        <w:gridCol w:w="709"/>
        <w:gridCol w:w="708"/>
        <w:gridCol w:w="1134"/>
        <w:gridCol w:w="985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ęzyk obcy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ilozofia / Etyka zawodu nauczyciela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Semestr II (limit 30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(limit 28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757"/>
        <w:gridCol w:w="567"/>
        <w:gridCol w:w="567"/>
        <w:gridCol w:w="713"/>
        <w:gridCol w:w="846"/>
        <w:gridCol w:w="997"/>
        <w:gridCol w:w="1040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ierwsza pomoc przedmedyczn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rFonts w:eastAsia="Calibri" w:cs="Calibri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natom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iochem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istoria kultury fizyczne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rFonts w:eastAsia="Calibri" w:cs="Calibri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sychologi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y dydaktyk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misja głos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wychowania fizyczneg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gimnastyk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lekkoatletyk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sportów walk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pływania i ratownictwa wodneg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koszykówk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piłki ręczne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do wyboru (limit 2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757"/>
        <w:gridCol w:w="567"/>
        <w:gridCol w:w="567"/>
        <w:gridCol w:w="713"/>
        <w:gridCol w:w="846"/>
        <w:gridCol w:w="997"/>
        <w:gridCol w:w="1040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ęzyk obcy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lang w:val="pl-PL"/>
        </w:rPr>
      </w:pPr>
      <w:r>
        <w:rPr>
          <w:lang w:val="pl-PL"/>
        </w:rPr>
        <w:t>Semestr III (limit 30)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(limit 23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3"/>
        <w:gridCol w:w="574"/>
        <w:gridCol w:w="560"/>
        <w:gridCol w:w="708"/>
        <w:gridCol w:w="851"/>
        <w:gridCol w:w="966"/>
        <w:gridCol w:w="953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ntropomotory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iomechan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izjolog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wychowania fizyczn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lekkoatletyk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pływania i ratownictwa wodn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koszykówk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piłki ręcz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siatkówk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bawy i gry ruchow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do wyboru (limit 4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3"/>
        <w:gridCol w:w="574"/>
        <w:gridCol w:w="560"/>
        <w:gridCol w:w="708"/>
        <w:gridCol w:w="851"/>
        <w:gridCol w:w="966"/>
        <w:gridCol w:w="953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ęzyk obcy 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dukacja zdrowotna / Propedeutyka zdrowia 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yki (limit 3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3"/>
        <w:gridCol w:w="574"/>
        <w:gridCol w:w="560"/>
        <w:gridCol w:w="708"/>
        <w:gridCol w:w="851"/>
        <w:gridCol w:w="966"/>
        <w:gridCol w:w="953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aktyka psychologiczno-pedagogiczna w szkole podstawow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Semestr IV (limit 30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(limit 13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785"/>
        <w:gridCol w:w="632"/>
        <w:gridCol w:w="644"/>
        <w:gridCol w:w="708"/>
        <w:gridCol w:w="851"/>
        <w:gridCol w:w="992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ntropomotory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sport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siatków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piłki nożn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Ćwiczenia kompensacyjno-korekcyj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,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do wyboru (limit 12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785"/>
        <w:gridCol w:w="632"/>
        <w:gridCol w:w="644"/>
        <w:gridCol w:w="708"/>
        <w:gridCol w:w="851"/>
        <w:gridCol w:w="992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ęzyk obcy 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ntropologia / Biologiczny rozwój człowieka 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owoczesne formy aktywności ruchowej 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óz sportowy 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 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yki (limit 5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785"/>
        <w:gridCol w:w="632"/>
        <w:gridCol w:w="644"/>
        <w:gridCol w:w="708"/>
        <w:gridCol w:w="851"/>
        <w:gridCol w:w="992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aktyka  asystencka w szkole podstawow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Semestr V (limit 30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(limit 1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aca z dziećmi ze specjalnymi potrzebami edukacyjny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do wyboru (limit 3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 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y statystyki / Arkusze kalkulacyjne w badaniach naukowych 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specjalnościowe (jedna specjalność do wyboru) (limit 16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INSTRU</w:t>
      </w:r>
      <w:r>
        <w:rPr/>
        <w:t>KTORSKO - TRENERSKA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5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izjologia i biochemia wysiłku fizyczn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ening funkcjonalny i ocena funkcjonalna osób aktywnych fizycz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nowa biologiczna w sporcie i rekrea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riodyzacja treningu sportowego, rekreacyjnego i zdrowotn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i praktyka wybranej specjalizacji  (1) – do wybo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i praktyka wybranej specjalizacji  (2) – do wybo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IMNASTYKA KOREKCYJNO-KOMPENSACYJNA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28"/>
        <w:gridCol w:w="589"/>
        <w:gridCol w:w="687"/>
        <w:gridCol w:w="709"/>
        <w:gridCol w:w="850"/>
        <w:gridCol w:w="1134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izjologia i biochemia wysiłku fizyczn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iagnostyka funkcjonalna i trening funkcjonalny w korekcji wad posta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tobiomechanika narządu ruchu człowie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zajęć gimnastyki korekcyjno-kompensacyj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ływanie w profilaktyce i korekcji wad posta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bawy i gry ruchowe w profilaktyce i korekcji wad posta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RENER PERSONALNY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709"/>
        <w:gridCol w:w="708"/>
        <w:gridCol w:w="709"/>
        <w:gridCol w:w="687"/>
        <w:gridCol w:w="708"/>
        <w:gridCol w:w="993"/>
        <w:gridCol w:w="1134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izjologia i biochemia wysiłku fizy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funkcjonalny i ocena funkcjonalna osób aktywnych fiz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nowa biologiczna w sporcie i rekre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riodyzacja treningu sportowego, rekreacyjnego i zdrowot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brane zagadnienia medycyny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stawy masażu klasycznego i spor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rzędzia teleinformatyczne w pracy trenera person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siłowy i sylwetkowy (kulturystyka, trójbój siłowy, fitness sylwetkowy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wytrzymałościowy typu cardio z elementami biegów długodyst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;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gibkościowy i jego odmiany  (yoga, pilates, stretching itp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propriocepcji oraz stabilności i mobilności segmentarnej. (kettlebells, bodybalance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ormy treningu indywidualnego w wodz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yki (limit 10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aktyka dydaktyczna w szkole podstawow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aktyka specjalności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Semestr VI (limit 30)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(limit 6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y prowadzenia działalności gospodarcz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urystyka i rekreacja szkol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ort osób z niepełnosprawności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ganizacja imprez sportowo - rekreac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obowiązkowe do wyboru (limit 7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 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y specjalnościowe obowiązkowe (jedna specjalność do wyboru - kontynuacja z V semestru) (limit 12)</w:t>
      </w:r>
    </w:p>
    <w:p>
      <w:pPr>
        <w:pStyle w:val="Normal"/>
        <w:spacing w:lineRule="auto" w:line="360"/>
        <w:jc w:val="center"/>
        <w:rPr/>
      </w:pPr>
      <w:r>
        <w:rPr/>
        <w:t>INSTRUKTORSKO - TRENERSKA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5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ening funkcjonalny i ocena funkcjonalna osób aktywnych fizycz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Żywienie i suplementacja osób aktywnych fizycz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brane zagadnienia medycyny sportow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i praktyka wybranej specjalizacji  (1) – do wybo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i praktyka wybranej specjalizacji  (2) – do wybo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IMNASTYKA KOREKCYJNO-KOMPENSACYJNA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28"/>
        <w:gridCol w:w="589"/>
        <w:gridCol w:w="687"/>
        <w:gridCol w:w="709"/>
        <w:gridCol w:w="850"/>
        <w:gridCol w:w="1134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iagnostyka funkcjonalna i trening funkcjonalny w korekcji wad posta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oria i metodyka zajęć gimnastyki korekcyjno-kompensacyj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;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owoczesne metody terapeutyczne w profilaktyce i korekcji wad posta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y integracji sensomotorycz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Ćwiczenia relaksacyj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jektowanie planów gimnastyki korekcyjno - kompensacyj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RENER PERSONALNY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709"/>
        <w:gridCol w:w="708"/>
        <w:gridCol w:w="709"/>
        <w:gridCol w:w="687"/>
        <w:gridCol w:w="708"/>
        <w:gridCol w:w="993"/>
        <w:gridCol w:w="1134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funkcjonalny i ocena funkcjonalna osób aktywnych fiz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Żywienie i suplementacja osób aktywnych fiz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riodyzacja treningu sportowego, rekreacyjnego i zdrowot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siłowy i sylwetkowy (kulturystyka, trójbój siłowy, fitness sylwetkowy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;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woczesne formy treningu (cross training, sling training, tabata, trening, metaboliczny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lineRule="auto" w:line="276" w:before="12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;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z obciążeniem własnego ciała (kalistenika, streetmovement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ening zdrowo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rFonts w:eastAsia="Calibri" w:cs="Calibri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rsonal branding w zawodzie trenera persona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l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yki (limit 5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842"/>
        <w:gridCol w:w="575"/>
        <w:gridCol w:w="709"/>
        <w:gridCol w:w="700"/>
        <w:gridCol w:w="851"/>
        <w:gridCol w:w="1000"/>
        <w:gridCol w:w="992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Se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rak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Ry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ISCED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aktyka specjalnościow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ytat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114.WF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Times New Roman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eastAsia="Times New Roman"/>
      <w:caps/>
      <w:spacing w:val="15"/>
      <w:sz w:val="22"/>
      <w:szCs w:val="22"/>
      <w:shd w:fill="DBE5F1" w:val="clear"/>
      <w:lang w:val="en-US" w:bidi="en-US"/>
    </w:rPr>
  </w:style>
  <w:style w:type="character" w:styleId="AkapitzlistZnak">
    <w:name w:val="Akapit z listą Znak"/>
    <w:qFormat/>
    <w:rPr>
      <w:rFonts w:eastAsia="Times New Roman"/>
      <w:sz w:val="24"/>
      <w:lang w:val="en-US" w:bidi="en-US"/>
    </w:rPr>
  </w:style>
  <w:style w:type="character" w:styleId="CytatZnak">
    <w:name w:val="Cytat Znak"/>
    <w:qFormat/>
    <w:rPr>
      <w:rFonts w:eastAsia="Times New Roman"/>
      <w:i/>
      <w:iCs/>
      <w:sz w:val="24"/>
      <w:lang w:val="en-US" w:bidi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120" w:after="120"/>
      <w:jc w:val="center"/>
    </w:pPr>
    <w:rPr>
      <w:rFonts w:ascii="Calibri" w:hAnsi="Calibri" w:eastAsia="Times New Roman" w:cs="Times New Roman"/>
      <w:i/>
      <w:iCs/>
      <w:szCs w:val="20"/>
      <w:lang w:val="en-US" w:bidi="en-US"/>
    </w:rPr>
  </w:style>
  <w:style w:type="paragraph" w:styleId="Endnote">
    <w:name w:val="Endnote Text"/>
    <w:basedOn w:val="Normal"/>
    <w:pPr>
      <w:spacing w:lineRule="auto" w:line="276" w:before="200" w:after="200"/>
    </w:pPr>
    <w:rPr>
      <w:rFonts w:ascii="Calibri" w:hAnsi="Calibri" w:eastAsia="Times New Roman" w:cs="Times New Roman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7:00Z</dcterms:created>
  <dc:creator>Dell</dc:creator>
  <dc:description/>
  <cp:keywords/>
  <dc:language>en-US</dc:language>
  <cp:lastModifiedBy>Fedyn Beata</cp:lastModifiedBy>
  <dcterms:modified xsi:type="dcterms:W3CDTF">2025-01-10T12:23:00Z</dcterms:modified>
  <cp:revision>5</cp:revision>
  <dc:subject/>
  <dc:title/>
</cp:coreProperties>
</file>