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pisy przedmiotów </w:t>
      </w:r>
      <w:r>
        <w:rPr>
          <w:b/>
        </w:rPr>
        <w:t>ECT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kierun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ministracj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tudia I stop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a studiów –  stacjonar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ykl kształcenia 2024 – 2027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r I (limit 30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2"/>
        <w:gridCol w:w="943"/>
        <w:gridCol w:w="509"/>
        <w:gridCol w:w="620"/>
        <w:gridCol w:w="956"/>
        <w:gridCol w:w="9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organizacji i zarządza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znawstw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dministracj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prawa i państwa polskieg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informacji publiczne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Przedmioty obowiązkowe do wyboru (limit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r II (limit 30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socjolog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ekonom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mputer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edleka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yjny system organów państwow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6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administracyjno-praw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rzedmioty obowiązkowe do wyboru (limit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II (limit 22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Przedmioty obowiązkowe (limit 20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administr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ja administracyj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ój i zadania samorządu terytorialn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anych osobowych i informacji niejaw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Unii Europejski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człowieka w Unii Europ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publicz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rzedmioty obowiązkowe do wyboru (limit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r IV (limit 38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>Przedmioty obowiązkowe (limit 17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administr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międzynarodowe publicz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cywilne z umowami w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gospodarcz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podatk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ądów i prokuratu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kar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administr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rzedmioty obowiązkowe do wyboru (limit 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asystenc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V (limit 23)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y obowiązkowe (limit 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karne gospodarcz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prac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ubezpieczeń społecz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egzekucyjne w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Przedmioty obowiązkowe do wyboru (limit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obowiązkowe do wyboru (limit 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publicz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6"/>
        <w:gridCol w:w="965"/>
        <w:gridCol w:w="1155"/>
        <w:gridCol w:w="980"/>
        <w:gridCol w:w="1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 i bezroboc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struktural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oświato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zasobami ludzkimi w jednostkach administracji publiczn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zadań publiczn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obowiązkowe do wyboru (limit 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gospodarc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6"/>
        <w:gridCol w:w="965"/>
        <w:gridCol w:w="1155"/>
        <w:gridCol w:w="980"/>
        <w:gridCol w:w="1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bank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spół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organizacji pozarządow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mediacji i negocjacj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przedsiębiorstw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VI (limit 37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I Przedmioty obowiązkow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</w:rPr>
        <w:t>Przedmioty obowiązkowe (limit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społecz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Przedmioty obowiązkowe do wyboru (limit 2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dyplom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monograficzny 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monograficzny 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zawod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</w:rPr>
        <w:t>Przedmioty obowiązkowe do wyboru (limit 1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publiczna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63"/>
        <w:gridCol w:w="1154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ochrony zdrow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urzędnic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i kontrola w administracji publicz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struktury bezpieczeństwa porządku publiczn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terytorialny w państwach Unii Europejski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Przedmioty obowiązkowe do wyboru (limit 1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Administracja gospodarcza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1"/>
        <w:gridCol w:w="963"/>
        <w:gridCol w:w="1154"/>
        <w:gridCol w:w="978"/>
        <w:gridCol w:w="9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. pra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owe prawo gospodarc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zasobami ludzkimi w małych i średnich przedsiębiorstwa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finansami przedsiębiorst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i finan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zadań publ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.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5:00Z</dcterms:created>
  <dc:creator>dariusz.chojecki</dc:creator>
  <dc:description/>
  <cp:keywords/>
  <dc:language>en-US</dc:language>
  <cp:lastModifiedBy>Fedyn Beata</cp:lastModifiedBy>
  <dcterms:modified xsi:type="dcterms:W3CDTF">2025-01-17T11:10:00Z</dcterms:modified>
  <cp:revision>16</cp:revision>
  <dc:subject/>
  <dc:title/>
</cp:coreProperties>
</file>